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б/н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бухгалтерскому обслуживанию</w:t>
      </w:r>
    </w:p>
    <w:p>
      <w:pPr>
        <w:pStyle w:val="ConsNormal"/>
        <w:widowControl/>
        <w:spacing w:before="240" w:after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Санкт-Петербург                                                                                                        "  "                 2015                          </w:t>
      </w:r>
    </w:p>
    <w:p>
      <w:pPr>
        <w:pStyle w:val="ConsNormal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sz w:val="22"/>
        </w:rPr>
        <w:t>ООО "</w:t>
        <w:tab/>
        <w:tab/>
        <w:tab/>
        <w:tab/>
        <w:t>", именуемое в дальнейшем "Исполнитель", в лице Генерального директора</w:t>
        <w:tab/>
        <w:tab/>
        <w:tab/>
        <w:tab/>
        <w:t xml:space="preserve">, действующего на основании Устава, с одной стороны, и                                                                                                                     , именуемое в дальнейшем "Заказчик", в лице Генерального директора  </w:t>
        <w:tab/>
        <w:tab/>
        <w:tab/>
        <w:tab/>
        <w:tab/>
        <w:tab/>
        <w:tab/>
        <w:t>, действующего на основании Устава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Исполнитель обязуется оказать услуги по ведению бухгалтерского и налогового учета Заказчика в соответствии с требованиями Федерального закона "О бухгалтерском учете" № 402-ФЗ от 06.12.2011 г. и НК РФ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Формирование бухгалтерской и налоговой учета осуществляется на основании первичных документов (счетов, товарных накладных, счетов-фактур, приходных и расходных ордеров, договоров, смет и калькуляции заказов, актов выполненных работ (услуг), выписок банка, платежных поручений и т.д.), представляемых Заказчиком. При этом управление денежными средствами Заказчика осуществляется Заказчиком самостоятельн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СТВА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зчик обязан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ять Исполнителю по его запросам документы, необходимые для оказания услуг, и другую необходимую информацию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5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ать необходимые Исполнителю разъяснения по интересующим его вопросам в ходе оказания услуг в рамках настоящего договор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right="0" w:hanging="5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ачивать оказанные услуги в соответствии с условиями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впр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595"/>
        <w:jc w:val="both"/>
        <w:rPr/>
      </w:pPr>
      <w:r>
        <w:rPr>
          <w:rFonts w:cs="Times New Roman" w:ascii="Times New Roman" w:hAnsi="Times New Roman"/>
          <w:sz w:val="22"/>
        </w:rPr>
        <w:t>самостоятельно определять методы проведения услуг в рамках настоящего договор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595"/>
        <w:jc w:val="both"/>
        <w:rPr/>
      </w:pPr>
      <w:r>
        <w:rPr>
          <w:rFonts w:cs="Times New Roman" w:ascii="Times New Roman" w:hAnsi="Times New Roman"/>
          <w:sz w:val="22"/>
        </w:rPr>
        <w:t>получать у должностных лиц Заказчика разъяснения в устной и письменной форме по возникшим в ходе проведения услуг вопроса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right="0" w:hanging="5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азаться от предоставления услуг в случае:</w:t>
      </w:r>
    </w:p>
    <w:p>
      <w:pPr>
        <w:pStyle w:val="ConsNormal"/>
        <w:widowControl/>
        <w:numPr>
          <w:ilvl w:val="1"/>
          <w:numId w:val="3"/>
        </w:numPr>
        <w:ind w:left="1620" w:right="0" w:hanging="486"/>
        <w:jc w:val="both"/>
        <w:rPr/>
      </w:pPr>
      <w:r>
        <w:rPr>
          <w:rFonts w:cs="Times New Roman" w:ascii="Times New Roman" w:hAnsi="Times New Roman"/>
          <w:sz w:val="22"/>
        </w:rPr>
        <w:t>непредставления Заказчиком всей необходимой, и оформленной согласно действующим на текущий момент времени требованиям, документации;</w:t>
      </w:r>
    </w:p>
    <w:p>
      <w:pPr>
        <w:pStyle w:val="ConsNormal"/>
        <w:widowControl/>
        <w:numPr>
          <w:ilvl w:val="1"/>
          <w:numId w:val="3"/>
        </w:numPr>
        <w:spacing w:before="0" w:after="120"/>
        <w:ind w:left="1622" w:right="0" w:hanging="488"/>
        <w:jc w:val="both"/>
        <w:rPr/>
      </w:pPr>
      <w:r>
        <w:rPr>
          <w:rFonts w:cs="Times New Roman" w:ascii="Times New Roman" w:hAnsi="Times New Roman"/>
          <w:sz w:val="22"/>
        </w:rPr>
        <w:t>несвоевременной оплаты услуг по условиям п. 3.5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казании услуг Исполнитель обязан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оказывать услуги в соответствии с законодательством Российской Федерации и Федеральным законом "О ведении бухгалтерского учета"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выполнить услуги в полном объеме на протяжении всего срока действия Догово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информировать Заказчика о возможных негативных последствиях финансово - хозяйственной деятельности Заказчика, коммерческих рисках в случае выявления таковых на основании изучения и анализа предоставляемых Заказчиком документ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предоставлять по требованию Заказчика необходимую информацию о требованиях законодательства Российской Федерации, касающихся интересующего Заказчика вопроса, в рамках ведения бухгалтерского учета и действующего налогового законодательства, а также о нормативных актах Российской Федерации, на которых основываются замечания и выводы Исполнител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обеспечивать сохранность документов, получаемых и составляемых в ходе работы в рамках настоящего договора, не разглашать их содержание без согласия Исполнител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/>
      </w:pPr>
      <w:r>
        <w:rPr>
          <w:rFonts w:cs="Times New Roman" w:ascii="Times New Roman" w:hAnsi="Times New Roman"/>
          <w:sz w:val="22"/>
        </w:rPr>
        <w:t>подготавливать все формы бухгалтерской и налоговой отчетности в соответствии с установленными законодательством сроками и объемами, а также составлять отчетность для ФНС, ФСС, ПФР, Комитет по статистик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5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авливать документы и принимать участие в проверках, проводимых ФНС, ФСС, ПФР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right="0" w:hanging="5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щать полученные первичные документы Заказчику после их обработ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МОСТЬ И УСЛОВИЯ ОПЛАТЫ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За ведение бухгалтерского и налогового учетов Заказчик уплачивает Исполнителю сумму в размере</w:t>
        <w:tab/>
        <w:tab/>
        <w:tab/>
        <w:tab/>
        <w:tab/>
        <w:tab/>
        <w:tab/>
        <w:tab/>
        <w:tab/>
        <w:t>, НДС не облагаетс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Стоимость услуг может пересматриваться с учетом возрастания объемов оказываемых услуг и оформляется дополнительным соглашением к настоящему договору в соответствии с расценками Исполни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ата услуг Исполнителя осуществляется Заказчиком путем перечисления денежных средств на расчетный счет Исполнителя на основании выставляемых Исполнителем счето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ета выставляются не позднее последнего числа месяца, в котором были оказаны услуги, одновременно с Актом оказанных услуг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В течение пяти рабочих дней Заказчик производит оплату выставленного счета и подписывает Акт оказанных услуг. Датой оплаты считается дата поступления денежных средств на расчетный счет Исполнител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В случае невыполнения или некачественного выполнения Исполнителем услуг по настоящему договору Исполнитель несет материальную ответственность за ущерб, нанесенный Заказчику представлением Исполнителем недостоверных сведений (при условии соблюдения Заказчиком рекомендаций Исполнителя), содержащихся в письменных рекомендациях Исполнителя при оказании консультационных услуг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В случае неоплаты услуг Исполнителя в срок Заказчик уплачивает неустойку в размере 0,5% от причитающейся суммы за каждый день просрочки. Неустойка начисляется со дня предъявления Исполнителем письменной претензии Заказчику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Исполнитель не несет ответственности за нарушения и/или искажения в бухгалтерском и налоговом учетах Заказчика, возникшие или явившиеся следствием действий Заказчика, совершенных до момента подписания настоящего договор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 ДЕЙСТВИЯ И УСЛОВИЯ РАСТОРЖЕНИЯ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Настоящий договор вступает в силу с момента подписания и заключается сроком на один год. В случае если к моменту истечения срока договора ни одна из сторон не уведомила другую о намерении прервать отношения по данному договору, договор считается автоматически пролонгированным сроком еще на один год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Договор может быть расторгнут по согласованию сторон или в одностороннем порядке с уведомлением другой стороны не менее чем за 1 месяц до момента расторж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расторжении договора со стороны Заказчика он обязан оплатить услуги Исполнителя на основании одностороннего акта Исполнителя, содержащего объем и стоимость фактически оказанных услуг и выполненных работ за период с момента последней оплаты до момента расторж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В случае расторжения договора Исполнителем по причине задержки со стороны Заказчика оплаты или непредставления необходимых для работы документов Исполнитель обязан вернуть предоплату за вычетом стоимости фактически выполненных работ и услуг ко времени расторжения договора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930" w:right="0" w:hanging="9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приложения к настоящему договору являются его неотъемлемой часть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Все разногласия по данному договору разрешаются путем переговоров. В случае невозможности решить спорные вопросы путем переговоров они разрешаются в установленном законодательством РФ порядке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</w:rPr>
        <w:t>Цены за работы, указанные в настоящем договоре, определены только для настоящего договора и не могут служить прецедентом или конкурентным материалом при заключении аналогичных договоров в будущем.</w:t>
      </w:r>
    </w:p>
    <w:p>
      <w:pPr>
        <w:pStyle w:val="ConsNormal"/>
        <w:widowControl/>
        <w:spacing w:before="240" w:after="120"/>
        <w:ind w:right="0" w:hanging="0"/>
        <w:jc w:val="center"/>
        <w:rPr/>
      </w:pPr>
      <w:r>
        <w:rPr/>
        <w:t>РЕКВИЗИТЫ СТОРОН</w:t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074"/>
      </w:tblGrid>
      <w:tr>
        <w:trPr>
          <w:trHeight w:val="508" w:hRule="atLeast"/>
        </w:trPr>
        <w:tc>
          <w:tcPr>
            <w:tcW w:w="3828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казчик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нитель:</w:t>
            </w:r>
          </w:p>
        </w:tc>
      </w:tr>
      <w:tr>
        <w:trPr>
          <w:trHeight w:val="3342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077"/>
      </w:tblGrid>
      <w:tr>
        <w:trPr/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азчик:</w:t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:</w:t>
            </w:r>
          </w:p>
        </w:tc>
      </w:tr>
      <w:tr>
        <w:trPr>
          <w:trHeight w:val="1057" w:hRule="atLeast"/>
        </w:trPr>
        <w:tc>
          <w:tcPr>
            <w:tcW w:w="3828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 (                            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 (                           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</w:tr>
      <w:tr>
        <w:trPr>
          <w:trHeight w:val="1057" w:hRule="atLeast"/>
        </w:trPr>
        <w:tc>
          <w:tcPr>
            <w:tcW w:w="3828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52:00Z</dcterms:created>
  <dc:creator>СЗЦАиЭ</dc:creator>
  <dc:description/>
  <dc:language>en-US</dc:language>
  <cp:lastModifiedBy>Ольга</cp:lastModifiedBy>
  <dcterms:modified xsi:type="dcterms:W3CDTF">2015-03-02T22:52:00Z</dcterms:modified>
  <cp:revision>2</cp:revision>
  <dc:subject/>
  <dc:title>ДОГОВОР № 11/09</dc:title>
</cp:coreProperties>
</file>